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um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ANDITA NAIN</w:t>
        <w:tab/>
        <w:tab/>
        <w:t xml:space="preserve">                           </w:t>
      </w:r>
      <w:r>
        <w:rPr>
          <w:b/>
          <w:sz w:val="28"/>
          <w:szCs w:val="28"/>
        </w:rPr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dress- 2007, Ward No. 17, Near Guda M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smailabad (317), Kurukshet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aryana (136129), Ind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ob: +919026217364            </w:t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mail- nanditanain47@gmail.com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 serve and contribute my acquired skills and knowledge towards an organization growth and Development and to do the work with great zeal for organization growth.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al Qualificatio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Bachelor of Science in Nursing from Pandit Bhagwat Dayal Sharma, University of Health Sciences, Rohtak</w:t>
      </w:r>
      <w:r>
        <w:rPr>
          <w:b/>
          <w:color w:val="000000"/>
          <w:sz w:val="28"/>
          <w:szCs w:val="28"/>
        </w:rPr>
        <w:t xml:space="preserve"> in the year 2024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Board of School Education Haryana in the year 2020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bies 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Music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 surfing  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Playing Games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ing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l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alue and Strength: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- Sincere, Honest, Committed, Well adaptive with cross culture people.</w:t>
      </w:r>
    </w:p>
    <w:p>
      <w:pPr>
        <w:pStyle w:val="Normal"/>
        <w:ind w:lef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sional- Goal oriented approach, Positive Attitude, Leadership, Team work, Dedication, Punctuality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erests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Learning new task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Help everyone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Developing public relation.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ing effective &amp; efficient work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ame                        :           Nandita Nai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use Name</w:t>
        <w:tab/>
        <w:t xml:space="preserve">        :           Jatinder Nai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                :          01/10/2002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                         :           Femal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              :           Unmarried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Nationality                    :           India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                     :           English &amp; Hin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tion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ereby declare that all the above information is true and correct to the best of my knowledge and belief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NANDITA NAIN</w:t>
      </w:r>
    </w:p>
    <w:p>
      <w:pPr>
        <w:pStyle w:val="Heading3"/>
        <w:spacing w:before="0" w:after="0"/>
        <w:rPr>
          <w:rFonts w:ascii="Segoe UI" w:hAnsi="Segoe UI" w:cs="Segoe UI"/>
          <w:b w:val="false"/>
          <w:b w:val="false"/>
          <w:bCs w:val="false"/>
          <w:color w:val="495057"/>
          <w:sz w:val="21"/>
          <w:szCs w:val="21"/>
        </w:rPr>
      </w:pPr>
      <w:r>
        <w:rPr>
          <w:b w:val="false"/>
          <w:i/>
          <w:sz w:val="28"/>
          <w:szCs w:val="28"/>
        </w:rPr>
        <w:t>06/06/2025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color w:val="495057"/>
          <w:sz w:val="28"/>
          <w:szCs w:val="28"/>
        </w:rPr>
      </w:pPr>
      <w:r>
        <w:rPr>
          <w:rFonts w:cs="Segoe UI" w:ascii="Segoe UI" w:hAnsi="Segoe UI"/>
          <w:b/>
          <w:bCs/>
          <w:i/>
          <w:color w:val="49505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2"/>
      </w:numPr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2:00Z</dcterms:created>
  <dc:creator>SUMIT</dc:creator>
  <dc:description/>
  <dc:language>en-US</dc:language>
  <cp:lastModifiedBy>hp</cp:lastModifiedBy>
  <cp:lastPrinted>2015-05-12T10:57:00Z</cp:lastPrinted>
  <dcterms:modified xsi:type="dcterms:W3CDTF">2025-06-06T07:22:00Z</dcterms:modified>
  <cp:revision>2</cp:revision>
  <dc:subject/>
  <dc:title>CURRICULUM VITAE</dc:title>
</cp:coreProperties>
</file>