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um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KULJOT KAUR</w:t>
        <w:tab/>
        <w:tab/>
        <w:t xml:space="preserve">                           </w:t>
      </w:r>
      <w:r>
        <w:rPr>
          <w:b/>
          <w:sz w:val="28"/>
          <w:szCs w:val="28"/>
        </w:rPr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ddress- Opp Co Operative Bank, VPO Begow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ehsil Bholath, Kapurtha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unjab (144621), Ind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ob - +919716682075             </w:t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mail- kaurkuljot50@gmail.com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eer Objectiv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o serve and contribute my acquired skills and knowledge towards an organization growth and Development and to do the work with great zeal for organization growth. 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ducational Qualification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ompleted Bachelor of Vocation (Retail Management) from </w:t>
      </w:r>
      <w:r>
        <w:rPr>
          <w:b/>
          <w:color w:val="000000"/>
          <w:sz w:val="28"/>
          <w:szCs w:val="28"/>
        </w:rPr>
        <w:t>Guru Nanak Dev University in the year 2022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pleted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rom Central Board of Secondary Education in the year 2019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pleted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rom Central Board of Secondary Education in the year 2017.</w:t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bbies 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Music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 surfing  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8"/>
          <w:szCs w:val="28"/>
        </w:rPr>
        <w:t>Playing Games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ing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l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alue and Strength: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sonal- Sincere, Honest, Committed, Well adaptive with cross culture people.</w:t>
      </w:r>
    </w:p>
    <w:p>
      <w:pPr>
        <w:pStyle w:val="Normal"/>
        <w:ind w:left="21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ofessional- Goal oriented approach, Positive Attitude, Leadership, Team work, Dedication, Punctuality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terests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Learning new task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Help everyone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Developing public relation.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ing effective &amp; efficient work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>Personal Detail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ame                        :           Kuljot Kaur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use Name</w:t>
        <w:tab/>
        <w:t xml:space="preserve">        :           Lovepreet Singh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                 :          12/11/2000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                         :           Female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tal Status              :           Married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Nationality                    :          Indian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                     :          English, Hindi &amp; Punja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claration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ereby declare that all the above information is true and correct to the best of my knowledge and belief.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Segoe UI" w:hAnsi="Segoe UI" w:cs="Segoe UI"/>
          <w:b w:val="false"/>
          <w:b w:val="false"/>
          <w:bCs w:val="false"/>
          <w:color w:val="495057"/>
          <w:sz w:val="21"/>
          <w:szCs w:val="21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KULJOT  KAUR)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color w:val="495057"/>
          <w:sz w:val="28"/>
          <w:szCs w:val="28"/>
        </w:rPr>
      </w:pPr>
      <w:r>
        <w:rPr>
          <w:rFonts w:cs="Segoe UI" w:ascii="Segoe UI" w:hAnsi="Segoe UI"/>
          <w:b/>
          <w:bCs/>
          <w:i/>
          <w:color w:val="495057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>
      <w:numPr>
        <w:ilvl w:val="0"/>
        <w:numId w:val="2"/>
      </w:numPr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4:00Z</dcterms:created>
  <dc:creator>SUMIT</dc:creator>
  <dc:description/>
  <dc:language>en-US</dc:language>
  <cp:lastModifiedBy>hp</cp:lastModifiedBy>
  <cp:lastPrinted>2015-05-12T10:57:00Z</cp:lastPrinted>
  <dcterms:modified xsi:type="dcterms:W3CDTF">2025-06-02T11:24:00Z</dcterms:modified>
  <cp:revision>2</cp:revision>
  <dc:subject/>
  <dc:title>CURRICULUM VITAE</dc:title>
</cp:coreProperties>
</file>