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AMARPREET SINGH</w:t>
        <w:tab/>
        <w:tab/>
        <w:t xml:space="preserve">                           </w:t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ddress-Village Gobindpur, Dis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hanna (Ludhian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unjab (141416), Ind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ob: +917555246867            </w:t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mail- samarsingh007preet@gmail.com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o serve and contribute my acquired skills and knowledge towards an organization growth and development and to work with great zeal for the organization growth. 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pleted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rom Central Board of Secondary Education in the year 2025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pleted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rom Central Board of Secondary Education in the year 2023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es 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Music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 xml:space="preserve">Net Surfing 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ing Online Games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l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ue and Strength:</w:t>
      </w:r>
    </w:p>
    <w:p>
      <w:pPr>
        <w:pStyle w:val="Normal"/>
        <w:ind w:lef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sonal- Sincere, Honest, Committed, Well adaptive with cross culture people.</w:t>
      </w:r>
    </w:p>
    <w:p>
      <w:pPr>
        <w:pStyle w:val="Normal"/>
        <w:ind w:lef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ofessional- Goal oriented approach, Positive Attitude, Leadership, Team work, Dedication, Punctuality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ests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Learning new task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Helping People.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ing effective &amp; efficient work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Personal Detail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ame                        :           Samarpreet Singh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’s Name</w:t>
        <w:tab/>
        <w:t xml:space="preserve">        :           Jaswant Singh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                 :          May 16, 2007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                         :           Male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tal Status              :           Unmarried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Nationality                    :           Indian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                     :           English/ Hindi/Punja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I hereby declare that all the above information is correct to the best of my knowledge and belief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SAMARPREET SINGH</w:t>
      </w:r>
    </w:p>
    <w:p>
      <w:pPr>
        <w:pStyle w:val="Heading3"/>
        <w:spacing w:before="0" w:after="0"/>
        <w:rPr>
          <w:rFonts w:ascii="Segoe UI" w:hAnsi="Segoe UI" w:cs="Segoe UI"/>
          <w:bCs w:val="false"/>
          <w:color w:val="495057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ne 17, 2025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color w:val="495057"/>
          <w:sz w:val="28"/>
          <w:szCs w:val="28"/>
        </w:rPr>
      </w:pPr>
      <w:r>
        <w:rPr>
          <w:rFonts w:cs="Segoe UI" w:ascii="Segoe UI" w:hAnsi="Segoe UI"/>
          <w:b/>
          <w:bCs/>
          <w:i/>
          <w:color w:val="495057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numPr>
        <w:ilvl w:val="0"/>
        <w:numId w:val="2"/>
      </w:numPr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5:00Z</dcterms:created>
  <dc:creator>SUMIT</dc:creator>
  <dc:description/>
  <dc:language>en-US</dc:language>
  <cp:lastModifiedBy>hp</cp:lastModifiedBy>
  <cp:lastPrinted>2015-05-12T10:57:00Z</cp:lastPrinted>
  <dcterms:modified xsi:type="dcterms:W3CDTF">2025-06-17T07:25:00Z</dcterms:modified>
  <cp:revision>2</cp:revision>
  <dc:subject/>
  <dc:title>CURRICULUM VITAE</dc:title>
</cp:coreProperties>
</file>